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9116475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6"/>
          <w:lang w:val="uk-UA"/>
        </w:rPr>
        <w:t>від  “_31_” _01_ 2013  № _834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>_33_ сесії _6_ скликання</w:t>
        <w:tab/>
        <w:tab/>
      </w:r>
    </w:p>
    <w:p>
      <w:pPr>
        <w:pStyle w:val="Normal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4391" w:hanging="0"/>
        <w:jc w:val="both"/>
        <w:rPr/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в постійне користування державному підприємству Національна атомна енергогенеруюча компанія «Енергоатом» (відокремлений підрозділ «Южно-Українська атомна електрична станція») для розміщення, будівництва, експлуатації та обслуговування будівель і споруд об’єктів енергогенеруючих підприємств, установ і організацій під розміщення та обслуговування метеорологічного поста (МП-1) автоматизованої системи радіаційного контролю, розташованого в промисловій зоні ВП «ЮУ АЕС» біля гаражу АТХ у місті Южноукраїнську Микола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92, 123 Земельного кодексу України, Закону України «Про землеустрій», враховуючи рішення Южноукраїнської міської ради                  від 31.05.2012 № 611 «Про надання згоди державному підприємству Національна атомна енергогенеруюча компанія «Енергоатом» в особі відокремленого підрозділу «Южно-Українська АЕС» на розробку проекту землеустрою щодо відведення земельної ділянки для надання в постійне користування під розміщення та обслуговування метеорологічного поста (МП-1) автоматизованої системи радіаційного контролю, розташованого в промисловій зоні ПВ ЮУ АЕС біля гаражу АТХ в межах території міста Южноукраїнськ», розглянувши проект землеустрою щодо відведення земельної ділянки в постійне користування державному підприємству Національна атомна енергогенеруюча компанія «Енергоатом» (відокремленого підрозділ «Южно-Українська  атомна електрична станція») для розміщення, будівництва, експлуатації та обслуговування будівель і споруд об’єктів енергогенеруючих підприємств, установ і організацій під розміщення та обслуговування метеорологічного поста (МП-1) автоматизованої системи радіаційного контролю, розташованого в промисловій зоні ВП «ЮУ АЕС» біля гаражу АТХ у місті Южноукраїнську Миколаївської області, розроблений товариством з обмеженою відповідальністю «Обласний земельно-кадастровий центр» та беручи до уваги заяву заступника генерального директора з капітального будівництва відокремленого підрозділу «Южно-Українська атомна електрична станція» Фоміна Ю.К. від 15.01.2013 № 49/60 (додається), міська рада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/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в постійне користування    державному   підприємству  Національна  атомна   енергогенеруюча 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омпанія «Енергоатом» (відокремленого підрозділ «Южно-Українська  атомна електрична станція») для розміщення, будівництва, експлуатації та обслуговування будівель і споруд об’єктів енергогенеруючих підприємств, установ і організацій під розміщення та обслуговування метеорологічного поста (МП-1) автоматизованої системи радіаційного контролю, розташованого в промисловій зоні ВП «ЮУ АЕС» біля гаражу АТХ у місті Южноукраїнську Миколаївської області. 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земельну ділянку державному підприємству Національна атомна енергогенеруюча компанія «Енергоатом» (відокремлений підрозділ «Южно-Українська атомна електрична станція») (ЄДРПОУ 24584661) в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 під розміщення та обслуговування метеорологічного поста (МП-1) автоматизованої системи радіаційного контролю, розташованого в промисловій зоні ВП «ЮУ АЕС» біля гаражу АТХ у місті Южноукраїнську, загальною площею: 0.1700 га, із категорії земель за основним цільовим призначенням - землі промисловості, транспорту, зв’язку, енергетики, оборони та іншого призначення, для розміщення, будівництва, експлуатації та обслуговування будівель і споруд об’єктів енергогенеруючих підприємств, установ і організацій. 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Палій) та першого заступника міського голови з питань діяльності виконавчих органів ради Грабовенко Л.О. </w:t>
      </w:r>
    </w:p>
    <w:p>
      <w:pPr>
        <w:pStyle w:val="3"/>
        <w:ind w:left="360" w:hanging="36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3"/>
        <w:ind w:left="360" w:hanging="36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3"/>
        <w:ind w:left="360" w:hanging="36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3"/>
        <w:tabs>
          <w:tab w:val="clear" w:pos="708"/>
          <w:tab w:val="left" w:pos="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Є.А. Кваснев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sectPr>
          <w:type w:val="nextPage"/>
          <w:pgSz w:w="11906" w:h="16838"/>
          <w:pgMar w:left="2268" w:right="567" w:gutter="0" w:header="0" w:top="899" w:footer="0" w:bottom="5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268" w:right="567" w:gutter="0" w:header="0" w:top="1134" w:footer="0" w:bottom="73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539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4:00Z</dcterms:created>
  <dc:creator>Admin</dc:creator>
  <dc:description/>
  <cp:keywords/>
  <dc:language>en-US</dc:language>
  <cp:lastModifiedBy>Admin</cp:lastModifiedBy>
  <cp:lastPrinted>2013-01-16T14:58:00Z</cp:lastPrinted>
  <dcterms:modified xsi:type="dcterms:W3CDTF">2013-02-04T07:04:00Z</dcterms:modified>
  <cp:revision>2</cp:revision>
  <dc:subject/>
  <dc:title>          </dc:title>
</cp:coreProperties>
</file>